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汉设计工程学院分散实习单位接收函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设计工程学院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院：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同意接收你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来我单位实习，实习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人（签字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right="600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9:00Z</dcterms:created>
  <dc:creator>qiuchaokun@sina.com</dc:creator>
  <dc:description/>
  <cp:keywords/>
  <dc:language>en-US</dc:language>
  <cp:lastModifiedBy>qiuchaokun@sina.com</cp:lastModifiedBy>
  <dcterms:modified xsi:type="dcterms:W3CDTF">2023-03-11T01:56:00Z</dcterms:modified>
  <cp:revision>22</cp:revision>
  <dc:subject/>
  <dc:title>实习单位接收函</dc:title>
</cp:coreProperties>
</file>