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5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5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2"/>
          <w:szCs w:val="32"/>
          <w:lang w:val="en-US" w:eastAsia="zh-CN"/>
        </w:rPr>
        <w:t>湖北省首届文化产业创新创意设计大赛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hanging="0"/>
        <w:jc w:val="center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参赛类别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78"/>
        <w:gridCol w:w="2421"/>
        <w:gridCol w:w="1410"/>
        <w:gridCol w:w="2693"/>
      </w:tblGrid>
      <w:tr>
        <w:trPr>
          <w:trHeight w:val="53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证件类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获奖经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（时间、赛事、奖项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参赛选手类别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个人□     团队□     单位□     （请在□中打√）</w:t>
            </w:r>
          </w:p>
        </w:tc>
      </w:tr>
      <w:tr>
        <w:trPr>
          <w:trHeight w:val="5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团队参赛人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作品类别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有实物□     无实物□     （请在□中打√）</w:t>
            </w:r>
          </w:p>
        </w:tc>
      </w:tr>
      <w:tr>
        <w:trPr>
          <w:trHeight w:val="24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作品介绍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，也可另附文件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参赛者声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48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团队、单位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所选送参加湖北省首届文化产业创新创意设计大赛的作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知识产权属于本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团队、单位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团队、单位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愿意承担由此产生的一切法律责任。主办单位及大赛组委会拥有对该作品进行公开展示、结集出版及其他形的推广、宣传、展览、复制等权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528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签名（盖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6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6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25:00Z</dcterms:created>
  <dc:creator>Administrator</dc:creator>
  <dc:description/>
  <dc:language>en-US</dc:language>
  <cp:lastModifiedBy>邱朝坤</cp:lastModifiedBy>
  <cp:lastPrinted>2023-08-18T15:27:00Z</cp:lastPrinted>
  <dcterms:modified xsi:type="dcterms:W3CDTF">2023-08-18T08:1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F25CA8E564E33A01BCF85BB7A070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