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设计工程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课程建设变更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68"/>
        <w:gridCol w:w="1148"/>
        <w:gridCol w:w="2240"/>
        <w:gridCol w:w="1274"/>
        <w:gridCol w:w="1693"/>
      </w:tblGrid>
      <w:tr>
        <w:trPr>
          <w:trHeight w:val="6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立项</w:t>
            </w:r>
            <w:r>
              <w:rPr>
                <w:szCs w:val="21"/>
              </w:rPr>
              <w:t>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工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2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前成员排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变更后成员排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 w:before="156" w:after="156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lk</dc:creator>
  <dc:description/>
  <dc:language>en-US</dc:language>
  <cp:lastModifiedBy>WPS_1649386491</cp:lastModifiedBy>
  <cp:lastPrinted>2004-01-06T16:11:00Z</cp:lastPrinted>
  <dcterms:modified xsi:type="dcterms:W3CDTF">2024-10-12T07:58:53Z</dcterms:modified>
  <cp:revision>5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C3049ABC4EE2933C56DDB3B3CA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