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武汉设计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教育部产学合作协同育人项目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结题报告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rPr>
          <w:rFonts w:ascii="华文仿宋" w:hAnsi="华文仿宋" w:eastAsia="华文仿宋" w:cs="Times;Times New Roman"/>
          <w:sz w:val="20"/>
          <w:szCs w:val="20"/>
        </w:rPr>
      </w:pPr>
      <w:r>
        <w:rPr>
          <w:rFonts w:eastAsia="华文仿宋" w:cs="Times;Times New Roman" w:ascii="华文仿宋" w:hAnsi="华文仿宋"/>
          <w:sz w:val="20"/>
          <w:szCs w:val="20"/>
        </w:rPr>
      </w:r>
    </w:p>
    <w:tbl>
      <w:tblPr>
        <w:tblW w:w="743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21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邮箱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企业名称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0" w:hanging="0"/>
              <w:jc w:val="distribute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日期：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Arial"/>
          <w:bCs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务处制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一、合作项目亮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研究的特色、亮点措施、主要成果等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二、参与人员及分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3"/>
        <w:gridCol w:w="5478"/>
      </w:tblGrid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</w:rPr>
              <w:t>职称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</w:rPr>
              <w:t>主要任务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三、原定计划与实际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原定计划任务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完成情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主要成果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不够可加行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四、经费预算及实际使用情况（单位：人民币元）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365"/>
        <w:gridCol w:w="3947"/>
        <w:gridCol w:w="1545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实际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（不够可加行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如本项目经费有结余，请给出剩余经费的后续使用用途说明。项目经费不能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挪作他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项目研究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结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六、项目期间的外延贡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特色创新措施、结论、成果等应用与推广情况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共享、学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分享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七、本人签名及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确认此报告的信息无误，也不存在知识产权纠纷问题。本人确认所开发的成果开源共享，以便于受惠于更多的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0" w:firstLine="5758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758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firstLine="5758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盖章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、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、专家结题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2834"/>
        <w:gridCol w:w="2090"/>
      </w:tblGrid>
      <w:tr>
        <w:trPr>
          <w:trHeight w:val="284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结题评审组专家成员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、学校对结题的备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7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武汉设计工程学院（盖章）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ind w:left="0" w:firstLine="5758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附件材料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直接资金（由学校财务部门开具的发票或出具的加盖公章的证明）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硬件资源（由学校相关部门出具的加盖公章的接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证明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果材料（依据课题类型提供课程建设材料、专业建设材料、实习实训与创新创业训练过程材料、教师培训活动过程材料等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果推广证明材料（含服务对象、成果应用评价、成果奖励等）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21">
    <w:name w:val="正文文本缩进 2 字符1"/>
    <w:qFormat/>
    <w:rPr>
      <w:rFonts w:ascii="Times New Roman" w:hAnsi="Times New Roman" w:eastAsia="宋体" w:cs="Times New Roman"/>
      <w:sz w:val="2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4"/>
    </w:rPr>
  </w:style>
  <w:style w:type="paragraph" w:styleId="2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水蓝色囖囖</cp:lastModifiedBy>
  <cp:lastPrinted>2023-03-16T08:12:00Z</cp:lastPrinted>
  <dcterms:modified xsi:type="dcterms:W3CDTF">2024-10-18T02:45:3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56A9C2CA4AA1953BE349478C20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