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设计工程学院教研项目中期检查记录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名称：</w:t>
      </w:r>
    </w:p>
    <w:tbl>
      <w:tblPr>
        <w:tblW w:w="937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6"/>
        <w:gridCol w:w="2131"/>
        <w:gridCol w:w="243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：张三（校内）、李四（校外、副高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信息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级教研项目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教研项目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</w:tr>
      <w:tr>
        <w:trPr>
          <w:trHeight w:val="69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期检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负责人签字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8:44Z</dcterms:created>
  <dc:creator>Administrator</dc:creator>
  <dc:description/>
  <dc:language>en-US</dc:language>
  <cp:lastModifiedBy>水蓝色囖囖</cp:lastModifiedBy>
  <cp:lastPrinted>2022-04-28T10:45:00Z</cp:lastPrinted>
  <dcterms:modified xsi:type="dcterms:W3CDTF">2022-11-16T03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9E863B3F465BA047724609E181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