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武汉设计工程学院学籍异动申请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55"/>
        <w:gridCol w:w="900"/>
        <w:gridCol w:w="700"/>
        <w:gridCol w:w="386"/>
        <w:gridCol w:w="1245"/>
        <w:gridCol w:w="1080"/>
        <w:gridCol w:w="555"/>
        <w:gridCol w:w="1950"/>
      </w:tblGrid>
      <w:tr>
        <w:trPr>
          <w:trHeight w:val="5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7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勾选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专科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升本</w:t>
            </w:r>
          </w:p>
        </w:tc>
      </w:tr>
      <w:tr>
        <w:trPr>
          <w:trHeight w:val="7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 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7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如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异动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勾选）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休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复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退学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保留学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仅在校应征入伍学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异动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  月      日至       年      月      日</w:t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复学及退学不填异动时间，休学时间为提交申请时间起一年，保留学籍时间为两年，如有特殊情况请及时告知学院。）</w:t>
            </w:r>
          </w:p>
        </w:tc>
      </w:tr>
      <w:tr>
        <w:trPr>
          <w:trHeight w:val="83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异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8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78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勾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原因说明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请在此简述情况，并勾选对应选项。）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疾病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心理疾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传染疾病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病情康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因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需证明材料或情况说明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应征入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退出现役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请详读以下注意事项：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学期限：学生因病、因事休学一般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（特殊情况可以连续休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）为期，累计不得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休学期间保留学籍；经学校认定为创业休学的学生，休学期限可延长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；应征入伍学生申请保留学籍时间为两年，如到期后未退伍，则按退伍证书落款时间起两年以内均可申请复学；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因病休学需提供相关诊断证明材料（二级甲等以上医院证明），复学时需提供医院相关诊断证明，因心理疾病休学需完成复学心理状况评定表（见附件四）；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原因休学和复学需要提供相应情况的证明材料或情况说明；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征入伍学生申请保留学籍需提供入伍通知书，退役复学学生需提供退役证书；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休学期满，如在到期后无法按时复学，请及时告知所在学院，并说明原因，否则按休学期满，逾期不申请办理复学手续给予退学处理；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学学生不得复学。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78" w:after="78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（学生手写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确认已知晓以上注意事项，并提出异动申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trike w:val="false"/>
          <w:dstrike w:val="false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本表不可使用电子签，需打印后手写签字，否则视为无效材料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表中项目均为必填项，不得留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太阳冰</cp:lastModifiedBy>
  <cp:lastPrinted>2011-02-23T15:18:00Z</cp:lastPrinted>
  <dcterms:modified xsi:type="dcterms:W3CDTF">2025-01-03T09:17:02Z</dcterms:modified>
  <cp:revision>3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D05730EB4CC9B59C572B0F3586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iN2QzMGNhOTFjYmI1ZjZiOTFiNDk3Y2U0MDc4ZmIiLCJ1c2VySWQiOiI0NTgwNjIwMjkifQ==</vt:lpwstr>
  </property>
  <property fmtid="{D5CDD505-2E9C-101B-9397-08002B2CF9AE}" pid="5" name="commondata">
    <vt:lpwstr>commondata</vt:lpwstr>
  </property>
</Properties>
</file>