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TextBodyIndent"/>
        <w:spacing w:lineRule="exact" w:line="1000" w:before="156" w:after="0"/>
        <w:ind w:right="-692" w:hanging="0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ascii="黑体" w:hAnsi="黑体" w:cs="华文中宋" w:eastAsia="黑体"/>
          <w:sz w:val="52"/>
          <w:szCs w:val="52"/>
        </w:rPr>
        <w:t>武汉设计工程学院</w:t>
      </w:r>
    </w:p>
    <w:p>
      <w:pPr>
        <w:pStyle w:val="TextBodyIndent"/>
        <w:spacing w:lineRule="exact" w:line="1000"/>
        <w:ind w:right="-692" w:hanging="0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52"/>
          <w:szCs w:val="52"/>
        </w:rPr>
        <w:t>教学改革研究立项申请书</w:t>
      </w:r>
    </w:p>
    <w:p>
      <w:pPr>
        <w:pStyle w:val="TextBodyIndent"/>
        <w:ind w:right="-693" w:hanging="0"/>
        <w:rPr>
          <w:rFonts w:ascii="仿宋_GB2312" w:hAnsi="仿宋_GB2312" w:eastAsia="黑体" w:cs="华文中宋"/>
          <w:sz w:val="72"/>
          <w:szCs w:val="72"/>
        </w:rPr>
      </w:pPr>
      <w:r>
        <w:rPr>
          <w:rFonts w:eastAsia="黑体" w:cs="华文中宋" w:ascii="仿宋_GB2312" w:hAnsi="仿宋_GB2312"/>
          <w:sz w:val="72"/>
          <w:szCs w:val="7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5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项 目 名 称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仿宋_GB2312" w:hAnsi="仿宋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2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所 在 单 位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联 系 电 话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电 子 信 箱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填 表 日 期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0" w:hanging="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TextBodyIndent"/>
        <w:ind w:right="0" w:hanging="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TextBodyIndent"/>
        <w:ind w:right="0" w:hanging="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武汉设计工程学院教务处制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简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75"/>
        <w:gridCol w:w="1175"/>
        <w:gridCol w:w="953"/>
        <w:gridCol w:w="763"/>
        <w:gridCol w:w="663"/>
        <w:gridCol w:w="129"/>
        <w:gridCol w:w="975"/>
        <w:gridCol w:w="831"/>
        <w:gridCol w:w="699"/>
        <w:gridCol w:w="708"/>
      </w:tblGrid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资助经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申报年份开始计算研究时间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授予学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近三年教学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简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和科学研究工作简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（校、省、国家级项目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况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主要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 作   单   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中的分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二、立项背景与意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5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szCs w:val="21"/>
              </w:rPr>
              <w:t>内外相关研究现状分析（概述国内外对此问题的研究进展情况，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研究项目对促进教学工作、提高教学质量的作用和意义（限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条，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三、项目实施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具体研究对象和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究拟达到的目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拟解决的关键问题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项目的预期效益（包括实施范围与受益范围等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napToGrid w:val="false"/>
              <w:ind w:firstLine="7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年   月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年   月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年   月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年   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本项目的特色、创新及推广应用价值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特色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创新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应用价值及推广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研究解决教学问题拟采取的主要方法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cs="宋体" w:ascii="宋体" w:hAnsi="宋体"/>
                <w:spacing w:val="-4"/>
                <w:szCs w:val="21"/>
              </w:rPr>
              <w:t>300</w:t>
            </w:r>
            <w:r>
              <w:rPr>
                <w:rFonts w:ascii="宋体" w:hAnsi="宋体" w:cs="宋体"/>
                <w:spacing w:val="-4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7"/>
        <w:gridCol w:w="5952"/>
      </w:tblGrid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    据    及    理    由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调查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印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评审意见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53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               （学院盖章）</w:t>
            </w:r>
          </w:p>
          <w:p>
            <w:pPr>
              <w:pStyle w:val="TextBodyIndent"/>
              <w:spacing w:lineRule="exact" w:line="360" w:before="156" w:after="156"/>
              <w:ind w:right="-693" w:firstLine="34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 月     日                           </w:t>
            </w:r>
          </w:p>
        </w:tc>
      </w:tr>
      <w:tr>
        <w:trPr>
          <w:trHeight w:val="327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               （学校盖章）</w:t>
            </w:r>
          </w:p>
          <w:p>
            <w:pPr>
              <w:pStyle w:val="TextBodyIndent"/>
              <w:spacing w:before="0" w:after="156"/>
              <w:ind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 月     日  </w:t>
            </w:r>
          </w:p>
        </w:tc>
      </w:tr>
    </w:tbl>
    <w:p>
      <w:pPr>
        <w:pStyle w:val="TextBodyIndent"/>
        <w:spacing w:lineRule="exact" w:line="300"/>
        <w:ind w:right="-692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43:35Z</dcterms:created>
  <dc:creator>Administrator</dc:creator>
  <dc:description/>
  <dc:language>en-US</dc:language>
  <cp:lastModifiedBy>水蓝色囖囖</cp:lastModifiedBy>
  <dcterms:modified xsi:type="dcterms:W3CDTF">2024-06-28T07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26612B5D344A0AE4A7AE3B698FBD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